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AISSANCE JUVENILE DETENTION DISTRI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Rapides Pari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LSA-R.S. 15:1109.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1 Murray Street, Suite 201, Alexandria, LA 71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COMMITTEE MEMBERS</w:t>
        <w:tab/>
        <w:tab/>
        <w:tab/>
        <w:tab/>
        <w:tab/>
        <w:tab/>
        <w:tab/>
        <w:t>MINUTE CLERK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ney McNeal, Chairman</w:t>
        <w:tab/>
        <w:tab/>
        <w:tab/>
        <w:tab/>
        <w:tab/>
        <w:tab/>
        <w:tab/>
        <w:t>Theresa Pacholik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ael Koch</w:t>
        <w:tab/>
        <w:tab/>
        <w:tab/>
        <w:tab/>
        <w:tab/>
        <w:tab/>
        <w:tab/>
        <w:tab/>
        <w:t>Sarah Vidr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hur LeBr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izabeth Linds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MEETING NO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ed:</w:t>
        <w:tab/>
        <w:t>JUNE 13, 202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@ 9:00 AM (CS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ublic meeting will be held as follows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e:</w:t>
        <w:tab/>
        <w:tab/>
        <w:t>Monday, June 16,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me:</w:t>
        <w:tab/>
        <w:tab/>
        <w:t>4:15 P.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ce of Meeting:</w:t>
        <w:tab/>
        <w:t>Rapides Parish Police Jury Meeting Roo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arish Courthouse, 701 Murray Street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exandria, LA 71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E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oc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edge of Allegia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view State approval to proceed with project for new facility building $39 millio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Award Engineering Services contract for new facility building funded by State of Louisiana; </w:t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Adjournmen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Mr. Rodney McNeal, Chairman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Renaissance Juvenile Detention Distri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01 Murray Street, Suite 201, Alexandria, LA 71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lephone No. (318) 473-6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accordance with the Americans with Disabilities Act, if you need assistance, please contact Sarah Vidrine at (318) 473-6609 describing the assistance that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All Committee Members</w:t>
        <w:tab/>
      </w:r>
    </w:p>
    <w:sectPr>
      <w:type w:val="nextPage"/>
      <w:pgSz w:w="12240" w:h="2016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05:00Z</dcterms:created>
  <dc:creator>Paula Pounds</dc:creator>
  <dc:description/>
  <cp:keywords/>
  <dc:language>en-US</dc:language>
  <cp:lastModifiedBy>Bruce Kelly</cp:lastModifiedBy>
  <cp:lastPrinted>2025-06-13T08:54:00Z</cp:lastPrinted>
  <dcterms:modified xsi:type="dcterms:W3CDTF">2025-06-13T13:54:00Z</dcterms:modified>
  <cp:revision>3</cp:revision>
  <dc:subject/>
  <dc:title>GRAVITY DRAINAGE DISTRICT NO</dc:title>
</cp:coreProperties>
</file>